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spacing w:before="0" w:after="60"/>
        <w:ind w:left="0" w:right="0" w:hanging="0"/>
        <w:jc w:val="center"/>
        <w:rPr>
          <w:rStyle w:val="SubtleEmphasis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215900</wp:posOffset>
                </wp:positionV>
                <wp:extent cx="6492240" cy="1717040"/>
                <wp:effectExtent l="6350" t="6350" r="6350" b="158115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717200"/>
                          <a:chOff x="0" y="0"/>
                          <a:chExt cx="6492240" cy="171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مشخصات مالک/ وکیل/ مل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اینجانب ..................................... مالک / وکیل ( با کد ملی ...................... )پرونده آتش نشانی به شماره .......................... شماره شهرسازی..................... پلاک ثبتی........... گواهی می نمایم تمامی اجناس خریداری شده از شرکت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آبادگستر تاسیسات ایرانیان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Calibri" w:hAnsi="Calibri"/>
                                  <w:color w:val="auto"/>
                                  <w:lang w:val="en-US" w:bidi="fa-IR"/>
                                </w:rPr>
                                <w:t>را توسط مجری منتخب اینجانب در پروژه اجرا نموده و در خصوص آماده بکار بودن سامانه اعلام حریق و همچنین عملکرد مطلوب در طول دوره بهره برداری متعهد می گردم و مسئولیت کلیه خسارات مالی و یا تلفات و صدمات جانی از عدم پیگیری در رفع نواقص احتمالی سیستم در آینده را بر عهده می‌گیر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آدرس ملک: 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تلفن ثابت: 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 تلفن همراه: 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990720"/>
                            <a:ext cx="1737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نام و نام خانوادگی مالک/ وکی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امضاء / تاری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30.05pt;margin-top:17pt;width:511.2pt;height:135.2pt" coordorigin="-601,340" coordsize="10224,2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1;top:340;width:10223;height:2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مشخصات مالک/ وکیل/ مل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 xml:space="preserve">اینجانب ..................................... مالک / وکیل ( با کد ملی ...................... )پرونده آتش نشانی به شماره .......................... شماره شهرسازی..................... پلاک ثبتی........... گواهی می نمایم تمامی اجناس خریداری شده از شرکت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Times New Roman" w:hAnsi="Times New Roman"/>
                            <w:color w:val="auto"/>
                            <w:lang w:val="en-US" w:bidi="fa-IR"/>
                          </w:rPr>
                          <w:t xml:space="preserve">آبادگستر تاسیسات ایرانیان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Calibri" w:hAnsi="Calibri"/>
                            <w:color w:val="auto"/>
                            <w:lang w:val="en-US" w:bidi="fa-IR"/>
                          </w:rPr>
                          <w:t>را توسط مجری منتخب اینجانب در پروژه اجرا نموده و در خصوص آماده بکار بودن سامانه اعلام حریق و همچنین عملکرد مطلوب در طول دوره بهره برداری متعهد می گردم و مسئولیت کلیه خسارات مالی و یا تلفات و صدمات جانی از عدم پیگیری در رفع نواقص احتمالی سیستم در آینده را بر عهده می‌گیر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آدرس ملک: 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تلفن ثابت: ...................................................................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 xml:space="preserve"> تلفن همراه: 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10;top:1900;width:2735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نام و نام خانوادگی مالک/ وکی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امضاء / تاری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175</wp:posOffset>
                </wp:positionH>
                <wp:positionV relativeFrom="paragraph">
                  <wp:posOffset>1939290</wp:posOffset>
                </wp:positionV>
                <wp:extent cx="6492240" cy="1528445"/>
                <wp:effectExtent l="6350" t="6350" r="6350" b="2286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528560"/>
                          <a:chOff x="0" y="0"/>
                          <a:chExt cx="6492240" cy="15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>مشخصات مدیرعامل شرکت وارد کننده تجهیزات سیستم اعلام حریق ( اشخاص حقیقی و یا حقوقی تائید شده سازمان آتش نشانی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اینجانب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Tahoma" w:hAnsi="Tahoma"/>
                                  <w:color w:val="000000"/>
                                  <w:lang w:val="en-US" w:bidi="ar-SA"/>
                                </w:rPr>
                                <w:t xml:space="preserve">جواد توتونچی نام پدر نصرت کد ملی1502180502 مدیرعامل شرکت آرمان ایمن ایرانیان با شماره ثبت 831 گواهی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ی نمایم تمامی اقلام مندرج در ذیل که به خریدار آقای /خانم / شرکت ........................................................ فروخته شده تا محل تحویل کالا از نوع اصلی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eastAsia="Calibri" w:cs="B Nazanin;Courier New" w:ascii="Times New Roman" w:hAnsi="Times New Roman"/>
                                  <w:color w:val="auto"/>
                                  <w:lang w:val="en-US" w:bidi="fa-IR"/>
                                </w:rPr>
                                <w:t>(Original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eastAsia="Calibri" w:cs="B Nazanin;Courier New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بوده و مسئولیت کامل اصالت را می‌پذیر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آدرس شرکت: تهران - فلکه دوم صادقیه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ascii="Sakkal Majalla" w:hAnsi="Sakkal Majalla" w:cs="Sakkal Majalla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خیابان آیت الله کاشانی- بین خیابان اباذر و مهران - پلاک شصت و ی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ساختمان راز - طبقه اول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ascii="Sakkal Majalla" w:hAnsi="Sakkal Majalla" w:cs="Sakkal Majalla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  <w:t xml:space="preserve"> واحد صد و چها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ascii="Times New Roman" w:hAnsi="Times New Roman" w:cs="B Nazanin;Courier New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تلفن دفتر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Calibri" w:hAnsi="Calibri"/>
                                  <w:color w:val="auto"/>
                                  <w:lang w:val="en-US" w:bidi="ar-SA"/>
                                </w:rPr>
                                <w:t>4610035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Times New Roman" w:hAnsi="Times New Roman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Calibri" w:hAnsi="Calibri"/>
                                  <w:color w:val="auto"/>
                                  <w:lang w:val="en-US" w:bidi="ar-SA"/>
                                </w:rPr>
                                <w:t>02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تلفن همراه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802080"/>
                            <a:ext cx="1737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نام و نام خانوادگی مدیرعامل شرکت نماین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Calibri" w:cs="B Nazanin;Courier New"/>
                                  <w:color w:val="000000"/>
                                  <w:lang w:val="en-US" w:bidi="ar-SA"/>
                                </w:rPr>
                                <w:t>جواد توتون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امضاء / تاریخ/ مهر شرک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30.25pt;margin-top:152.7pt;width:511.2pt;height:120.35pt" coordorigin="-605,3054" coordsize="10224,2407">
                <v:shape id="shape_0" fillcolor="white" stroked="t" o:allowincell="f" style="position:absolute;left:-605;top:3054;width:10223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>مشخصات مدیرعامل شرکت وارد کننده تجهیزات سیستم اعلام حریق ( اشخاص حقیقی و یا حقوقی تائید شده سازمان آتش نشانی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 xml:space="preserve">اینجانب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Tahoma" w:hAnsi="Tahoma"/>
                            <w:color w:val="000000"/>
                            <w:lang w:val="en-US" w:bidi="ar-SA"/>
                          </w:rPr>
                          <w:t xml:space="preserve">جواد توتونچی نام پدر نصرت کد ملی1502180502 مدیرعامل شرکت آرمان ایمن ایرانیان با شماره ثبت 831 گواهی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Times New Roman" w:hAnsi="Times New Roman"/>
                            <w:color w:val="auto"/>
                            <w:lang w:val="en-US" w:bidi="fa-IR"/>
                          </w:rPr>
                          <w:t xml:space="preserve">می نمایم تمامی اقلام مندرج در ذیل که به خریدار آقای /خانم / شرکت ........................................................ فروخته شده تا محل تحویل کالا از نوع اصلی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eastAsia="Calibri" w:cs="B Nazanin;Courier New" w:ascii="Times New Roman" w:hAnsi="Times New Roman"/>
                            <w:color w:val="auto"/>
                            <w:lang w:val="en-US" w:bidi="fa-IR"/>
                          </w:rPr>
                          <w:t>(Original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eastAsia="Calibri" w:cs="B Nazanin;Courier New" w:ascii="Times New Roman" w:hAnsi="Times New Roman"/>
                            <w:color w:val="auto"/>
                            <w:lang w:val="en-US" w:bidi="fa-IR"/>
                          </w:rPr>
                          <w:t xml:space="preserve"> بوده و مسئولیت کامل اصالت را می‌پذیر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 xml:space="preserve">آدرس شرکت: تهران - فلکه دوم صادقیه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ascii="Sakkal Majalla" w:hAnsi="Sakkal Majalla" w:cs="Sakkal Majalla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خیابان آیت الله کاشانی- بین خیابان اباذر و مهران - پلاک شصت و ی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 xml:space="preserve">ساختمان راز - طبقه اول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ascii="Sakkal Majalla" w:hAnsi="Sakkal Majalla" w:cs="Sakkal Majalla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ascii="Times New Roman" w:hAnsi="Times New Roman" w:cs="B Nazanin;Courier New"/>
                            <w:color w:val="auto"/>
                            <w:lang w:val="en-US" w:bidi="fa-IR"/>
                          </w:rPr>
                          <w:t xml:space="preserve"> واحد صد و چهار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ascii="Times New Roman" w:hAnsi="Times New Roman" w:cs="B Nazanin;Courier New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 xml:space="preserve">تلفن دفتر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Calibri" w:hAnsi="Calibri"/>
                            <w:color w:val="auto"/>
                            <w:lang w:val="en-US" w:bidi="ar-SA"/>
                          </w:rPr>
                          <w:t>4610035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Times New Roman" w:hAnsi="Times New Roman"/>
                            <w:color w:val="auto"/>
                            <w:lang w:val="en-US" w:bidi="fa-IR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Calibri" w:hAnsi="Calibri"/>
                            <w:color w:val="auto"/>
                            <w:lang w:val="en-US" w:bidi="ar-SA"/>
                          </w:rPr>
                          <w:t>02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Times New Roman" w:hAnsi="Times New Roman"/>
                            <w:color w:val="auto"/>
                            <w:lang w:val="en-US" w:bidi="fa-IR"/>
                          </w:rPr>
                          <w:t xml:space="preserve">                                                 تلفن همراه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12;top:4317;width:273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نام و نام خانوادگی مدیرعامل شرکت نمایند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Calibri" w:cs="B Nazanin;Courier New"/>
                            <w:color w:val="000000"/>
                            <w:lang w:val="en-US" w:bidi="ar-SA"/>
                          </w:rPr>
                          <w:t>جواد توتونچ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امضاء / تاریخ/ مهر شرک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3478530</wp:posOffset>
                </wp:positionV>
                <wp:extent cx="6492240" cy="1513840"/>
                <wp:effectExtent l="6350" t="6350" r="6350" b="227965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513800"/>
                          <a:chOff x="0" y="0"/>
                          <a:chExt cx="6492240" cy="151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>مشخصات مدیرعامل شرکت وارد کننده تجهیزات سیستم اعلام حریق "منواکسیدکربن" ( اشخاص حقیقی و یا حقوقی تائید شده سازمان آتش نشانی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اینجانب ................................ نام پدر ................................ کد ملی .......................................... مدیرعامل شرکت .................................................. با شماره ثبت ................................. گواهی می نمایم تمامی اقلام مندرج در ذیل که به خریدار آقای /خانم / شرکت ............................................................ فروخته شده تا محل تحویل کالا از نوع اصلی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>(Original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 بوده و مسئولیت کامل اصالت را می‌پذیر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آدرس شرکت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Calibri" w:hAnsi="Calibri"/>
                                  <w:color w:val="auto"/>
                                  <w:lang w:val="en-US" w:bidi="fa-IR"/>
                                </w:rPr>
                                <w:t>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تلفن ثابت: 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تلفن همراه: 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825480"/>
                            <a:ext cx="1737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نام و نام خانوادگی مدیرعامل شرکت نماین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امضاء / تاریخ/ مهر شرک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29.65pt;margin-top:273.9pt;width:511.2pt;height:119.2pt" coordorigin="-593,5478" coordsize="10224,2384">
                <v:shape id="shape_0" fillcolor="white" stroked="t" o:allowincell="f" style="position:absolute;left:-593;top:5478;width:10223;height:2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>مشخصات مدیرعامل شرکت وارد کننده تجهیزات سیستم اعلام حریق "منواکسیدکربن" ( اشخاص حقیقی و یا حقوقی تائید شده سازمان آتش نشانی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 xml:space="preserve">اینجانب ................................ نام پدر ................................ کد ملی .......................................... مدیرعامل شرکت .................................................. با شماره ثبت ................................. گواهی می نمایم تمامی اقلام مندرج در ذیل که به خریدار آقای /خانم / شرکت ............................................................ فروخته شده تا محل تحویل کالا از نوع اصلی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>(Original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 xml:space="preserve"> بوده و مسئولیت کامل اصالت را می‌پذیر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 xml:space="preserve">آدرس شرکت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Calibri" w:hAnsi="Calibri"/>
                            <w:color w:val="auto"/>
                            <w:lang w:val="en-US" w:bidi="fa-IR"/>
                          </w:rPr>
                          <w:t>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تلفن ثابت: ...................................................................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تلفن همراه: 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396;top:6778;width:273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نام و نام خانوادگی مدیرعامل شرکت نمایند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امضاء / تاریخ/ مهر شرک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3235</wp:posOffset>
                </wp:positionH>
                <wp:positionV relativeFrom="paragraph">
                  <wp:posOffset>-541020</wp:posOffset>
                </wp:positionV>
                <wp:extent cx="1500505" cy="833120"/>
                <wp:effectExtent l="0" t="0" r="0" b="53975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833040"/>
                          <a:chOff x="0" y="0"/>
                          <a:chExt cx="1500480" cy="833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955080" cy="833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C:\Users\edari\Desktop\57358480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040" y="0"/>
                              <a:ext cx="6260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7000"/>
                              <a:ext cx="955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Nazanin;Courier New"/>
                                    <w:color w:val="auto"/>
                                    <w:lang w:val="en-US" w:bidi="fa-IR"/>
                                  </w:rPr>
                                  <w:t>شهرداری تهر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20840"/>
                            <a:ext cx="1500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سازمان آتش نشانی و خدمات ایم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38.05pt;margin-top:-42.6pt;width:118.15pt;height:65.6pt" coordorigin="-761,-852" coordsize="2363,1312">
                <v:group id="shape_0" alt="Group 13" style="position:absolute;left:-221;top:-852;width:1504;height:13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71;top:-852;width:985;height:96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1;top:41;width:150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>شهرداری تهر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61;top:-189;width:236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سازمان آتش نشانی و خدمات ایمن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6883400</wp:posOffset>
                </wp:positionV>
                <wp:extent cx="6492240" cy="2347595"/>
                <wp:effectExtent l="6350" t="6350" r="6350" b="1060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347560"/>
                          <a:chOff x="0" y="0"/>
                          <a:chExt cx="6492240" cy="234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9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مشخصات مدیرعامل شرکت مجری/ مشاور ( اشخاص حقیقی و یا حقوقی تائید شده سازمان آتش نشانی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اینجانب .............................. نام پدر ................ کد ملی ..................... مدیرعامل شرکت (مجری/ مشاور) ........................................ با شماره ثبت .......................... گواهی می‌نمایم تمامی اقلام مندرج در جدول فوق را از شرکت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آبادگستر تاسیسات ایرانیان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Calibri" w:hAnsi="Calibri"/>
                                  <w:color w:val="auto"/>
                                  <w:lang w:val="en-US" w:bidi="fa-IR"/>
                                </w:rPr>
                                <w:t>خریداری و در پروژه فوق تحویل مالک و با نظارت مستمر، بدون هیچ گونه تغییری در محل با اجرای سیم‌کشی مناسب و بر اساس استاندارد مورد تائید سازمان آتش نشانی نصب نموده و مسئولیت آن را برعهده می‌گیر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در ضمن صحت امضای مالک یا وکیل و امضاء / مهر شرکت وارد کننده کالا را تائید نموده و مسئولیت و عواقب ناشی از آن را بر عهده می‌گیر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Nazanin;Courier New"/>
                                  <w:color w:val="auto"/>
                                  <w:lang w:val="en-US" w:bidi="fa-IR"/>
                                </w:rPr>
                                <w:t xml:space="preserve">آدرس شرکت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B Nazanin;Courier New" w:ascii="Calibri" w:hAnsi="Calibri"/>
                                  <w:color w:val="auto"/>
                                  <w:lang w:val="en-US" w:bidi="fa-IR"/>
                                </w:rPr>
                                <w:t>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تلفن ثابت: 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تلفن همراه: 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4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592640"/>
                            <a:ext cx="16848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نام و نام خانوادگی مدیرعامل شرکت مشاور/ مج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امضاء / تاریخ/ مهر شرک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871920"/>
                            <a:ext cx="16848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نام و نام خانوادگی مدیرعامل شرکت مشاور/ مج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امضاء / تاریخ/ مهر شرک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542pt;width:511.2pt;height:184.85pt" coordorigin="-591,10840" coordsize="10224,3697">
                <v:shape id="shape_0" fillcolor="white" stroked="t" o:allowincell="f" style="position:absolute;left:-591;top:10840;width:10223;height:3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9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مشخصات مدیرعامل شرکت مجری/ مشاور ( اشخاص حقیقی و یا حقوقی تائید شده سازمان آتش نشانی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 xml:space="preserve">اینجانب .............................. نام پدر ................ کد ملی ..................... مدیرعامل شرکت (مجری/ مشاور) ........................................ با شماره ثبت .......................... گواهی می‌نمایم تمامی اقلام مندرج در جدول فوق را از شرکت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Times New Roman" w:hAnsi="Times New Roman"/>
                            <w:color w:val="auto"/>
                            <w:lang w:val="en-US" w:bidi="fa-IR"/>
                          </w:rPr>
                          <w:t xml:space="preserve">آبادگستر تاسیسات ایرانیان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Calibri" w:hAnsi="Calibri"/>
                            <w:color w:val="auto"/>
                            <w:lang w:val="en-US" w:bidi="fa-IR"/>
                          </w:rPr>
                          <w:t>خریداری و در پروژه فوق تحویل مالک و با نظارت مستمر، بدون هیچ گونه تغییری در محل با اجرای سیم‌کشی مناسب و بر اساس استاندارد مورد تائید سازمان آتش نشانی نصب نموده و مسئولیت آن را برعهده می‌گیر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در ضمن صحت امضای مالک یا وکیل و امضاء / مهر شرکت وارد کننده کالا را تائید نموده و مسئولیت و عواقب ناشی از آن را بر عهده می‌گیر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Nazanin;Courier New"/>
                            <w:color w:val="auto"/>
                            <w:lang w:val="en-US" w:bidi="fa-IR"/>
                          </w:rPr>
                          <w:t xml:space="preserve">آدرس شرکت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B Nazanin;Courier New" w:ascii="Calibri" w:hAnsi="Calibri"/>
                            <w:color w:val="auto"/>
                            <w:lang w:val="en-US" w:bidi="fa-IR"/>
                          </w:rPr>
                          <w:t>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تلفن ثابت: ...................................................................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تلفن همراه: 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4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314;top:13348;width:2652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نام و نام خانوادگی مدیرعامل شرکت مشاور/ مجر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امضاء / تاریخ/ مهر شرک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6;top:12213;width:2652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نام و نام خانوادگی مدیرعامل شرکت مشاور/ مجر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امضاء / تاریخ/ مهر شرک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-401320</wp:posOffset>
                </wp:positionV>
                <wp:extent cx="3909695" cy="688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ی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54.2pt;mso-wrap-distance-left:9.05pt;mso-wrap-distance-right:9.05pt;mso-wrap-distance-top:0pt;mso-wrap-distance-bottom:0pt;margin-top:-31.6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ا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ی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-405130</wp:posOffset>
                </wp:positionV>
                <wp:extent cx="1770380" cy="692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06/12/14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ت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54.5pt;mso-wrap-distance-left:9.05pt;mso-wrap-distance-right:9.05pt;mso-wrap-distance-top:0pt;mso-wrap-distance-bottom:0pt;margin-top:-31.9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06/12/140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ت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  <w:t>: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lang w:bidi="fa-IR"/>
                        </w:rPr>
                        <w:t xml:space="preserve">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905</wp:posOffset>
                </wp:positionH>
                <wp:positionV relativeFrom="paragraph">
                  <wp:posOffset>4989195</wp:posOffset>
                </wp:positionV>
                <wp:extent cx="6504940" cy="1893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355"/>
                              <w:gridCol w:w="1263"/>
                              <w:gridCol w:w="1363"/>
                              <w:gridCol w:w="1510"/>
                              <w:gridCol w:w="1178"/>
                              <w:gridCol w:w="1183"/>
                              <w:gridCol w:w="1374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ئید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یدکننده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ص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اد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و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کت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ش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ش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ار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ش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واکسیدکرب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ژ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س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راغ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149.1pt;mso-wrap-distance-left:9.05pt;mso-wrap-distance-right:9.05pt;mso-wrap-distance-top:0pt;mso-wrap-distance-bottom:0pt;margin-top:392.85pt;mso-position-vertical-relative:text;margin-left:-30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355"/>
                        <w:gridCol w:w="1263"/>
                        <w:gridCol w:w="1363"/>
                        <w:gridCol w:w="1510"/>
                        <w:gridCol w:w="1178"/>
                        <w:gridCol w:w="1183"/>
                        <w:gridCol w:w="1374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ئید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ل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یدکننده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صول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د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و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ل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د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ارتی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ش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واکسیدکربن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ژیر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ستی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راغ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ar-SA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13:00Z</dcterms:created>
  <dc:creator>edari</dc:creator>
  <dc:description/>
  <cp:keywords/>
  <dc:language>en-US</dc:language>
  <cp:lastModifiedBy>EmpireClient</cp:lastModifiedBy>
  <cp:lastPrinted>2019-01-12T17:47:00Z</cp:lastPrinted>
  <dcterms:modified xsi:type="dcterms:W3CDTF">2023-12-11T07:55:00Z</dcterms:modified>
  <cp:revision>7</cp:revision>
  <dc:subject/>
  <dc:title/>
</cp:coreProperties>
</file>